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71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10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банова Эмира Измаил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1.04.2024 Курбанов Э.И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30031360 от 30.01.2024, вступившему в законную силу 12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1.04.2024 Курбанов Э.И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30031360 от 30.01.2024, вступившему в законную силу 12.02.2024; копией постановления № 18810586240130031360 от 30.01.2024, вступившегоу в законную силу 12.02.2024; сведениями о направлении копии постановления; извещением о явке; сведениями об уплате штрафа 03.05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рбанова Эмира Измаи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171242010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